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20205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24" r="-7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UNIVERSIDADE FEDERAL DA INTEGRAÇÃO LATINO-AMERICAN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GRAMA DE RESIDÊNCIA MULTIPROFISSIONAL EM SAÚDE DA FAMÍLIA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Av. Tarquínio Joslin dos santos, nº 1000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Jardim universitário - CEP 85.870-650 – Foz do Iguaçu - PR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Telefone: (45) 3529-276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LENDÁRIO REUNIÕES COREMU 201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2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427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VEREIRO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ÇO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IO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UNHO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ULHO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GOSTO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TEMBRO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UTUBRO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VEMBRO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 de Residência Multiprofissional  - CORE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1:05:00Z</dcterms:created>
  <dc:creator>Profa. Regina Dias</dc:creator>
  <dc:description/>
  <dc:language>en-US</dc:language>
  <cp:lastModifiedBy/>
  <cp:lastPrinted>2018-06-12T19:12:00Z</cp:lastPrinted>
  <dcterms:modified xsi:type="dcterms:W3CDTF">2019-04-12T15:35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